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83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5715" t="5080" r="1524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ff6600" stroked="t" o:allowincell="f" style="position:absolute;margin-left:729pt;margin-top:9.05pt;width:35.95pt;height:53.95pt;mso-wrap-style:none;v-text-anchor:middle;rotation:90" type="_x0000_t91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(1) </w:t>
      </w:r>
      <w:r>
        <w:rPr>
          <w:sz w:val="40"/>
          <w:szCs w:val="40"/>
          <w:shd w:fill="D8D8D8" w:val="clear"/>
        </w:rPr>
        <w:t>圈出正確的字碼。</w:t>
      </w:r>
      <w:r>
        <w:rPr>
          <w:rFonts w:eastAsia="Times New Roman"/>
          <w:sz w:val="40"/>
          <w:szCs w:val="40"/>
          <w:shd w:fill="D8D8D8" w:val="clear"/>
        </w:rPr>
        <w:t xml:space="preserve"> </w:t>
      </w:r>
      <w:r>
        <w:rPr>
          <w:rFonts w:eastAsia="Times New Roman"/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(</w:t>
      </w:r>
      <w:r>
        <w:rPr>
          <w:sz w:val="40"/>
          <w:szCs w:val="40"/>
        </w:rPr>
        <w:t>分體字取第三個碼</w:t>
      </w:r>
      <w:r>
        <w:rPr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65455</wp:posOffset>
                </wp:positionV>
                <wp:extent cx="3323590" cy="760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方輸入法工作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3" name="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9.85pt;mso-wrap-distance-left:9.05pt;mso-wrap-distance-right:9.05pt;mso-wrap-distance-top:0pt;mso-wrap-distance-bottom:0pt;margin-top:-36.65pt;mso-position-vertical-relative:text;margin-left:261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九方輸入法工作紙</w:t>
                      </w:r>
                      <w:r>
                        <w:rPr/>
                        <w:t>(</w:t>
                      </w:r>
                      <w:r>
                        <w:rPr/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4" name="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253"/>
        <w:gridCol w:w="5254"/>
      </w:tblGrid>
      <w:tr>
        <w:trPr/>
        <w:tc>
          <w:tcPr>
            <w:tcW w:w="5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25869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8" r="-24" b="24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3670" cy="2665095"/>
                  <wp:effectExtent l="0" t="0" r="0" b="0"/>
                  <wp:docPr id="6" name="04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4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25869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8" r="-24" b="24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Cs/>
          <w:color w:val="000000"/>
          <w:sz w:val="40"/>
          <w:szCs w:val="40"/>
        </w:rPr>
        <w:t xml:space="preserve">(2) </w:t>
      </w:r>
      <w:r>
        <w:rPr/>
        <w:t>寫出九方字特徵的對應數字。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  <w:gridCol w:w="3152"/>
        <w:gridCol w:w="315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章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寫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康</w:t>
            </w:r>
          </w:p>
        </w:tc>
      </w:tr>
      <w:tr>
        <w:trPr>
          <w:trHeight w:val="195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典匠空疊圓;Arial Unicode MS" w:hAnsi="典匠空疊圓;Arial Unicode MS" w:eastAsia="典匠空疊圓;Arial Unicode MS"/>
                <w:b/>
                <w:b/>
                <w:color w:val="999999"/>
                <w:sz w:val="96"/>
                <w:szCs w:val="96"/>
              </w:rPr>
            </w:pPr>
            <w:r>
              <w:rPr>
                <w:rFonts w:eastAsia="典匠空疊圓;Arial Unicode MS" w:ascii="典匠空疊圓;Arial Unicode MS" w:hAnsi="典匠空疊圓;Arial Unicode MS"/>
                <w:b/>
                <w:color w:val="999999"/>
                <w:sz w:val="96"/>
                <w:szCs w:val="96"/>
              </w:rPr>
              <w:t>4 1 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典匠空疊圓;Arial Unicode MS" w:hAnsi="典匠空疊圓;Arial Unicode MS" w:eastAsia="典匠空疊圓;Arial Unicode MS"/>
                <w:b/>
                <w:b/>
                <w:color w:val="999999"/>
                <w:sz w:val="72"/>
                <w:szCs w:val="72"/>
              </w:rPr>
            </w:pPr>
            <w:r>
              <w:rPr>
                <w:rFonts w:eastAsia="典匠空疊圓;Arial Unicode MS" w:ascii="典匠空疊圓;Arial Unicode MS" w:hAnsi="典匠空疊圓;Arial Unicode MS"/>
                <w:b/>
                <w:color w:val="999999"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83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5715" t="5080" r="1524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729pt;margin-top:9.05pt;width:35.95pt;height:53.95pt;mso-wrap-style:none;v-text-anchor:middle;rotation:90" type="_x0000_t91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w:t xml:space="preserve">(1) </w:t>
      </w:r>
      <w:r>
        <w:rPr>
          <w:sz w:val="40"/>
          <w:szCs w:val="40"/>
          <w:shd w:fill="D8D8D8" w:val="clear"/>
        </w:rPr>
        <w:t>圈出正確的字碼。</w:t>
      </w:r>
      <w:r>
        <w:rPr>
          <w:rFonts w:eastAsia="Times New Roman"/>
          <w:sz w:val="40"/>
          <w:szCs w:val="40"/>
          <w:shd w:fill="D8D8D8" w:val="clear"/>
        </w:rPr>
        <w:t xml:space="preserve"> </w:t>
      </w:r>
      <w:r>
        <w:rPr>
          <w:rFonts w:eastAsia="Times New Roman"/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(</w:t>
      </w:r>
      <w:r>
        <w:rPr>
          <w:sz w:val="40"/>
          <w:szCs w:val="40"/>
        </w:rPr>
        <w:t>分體字取第三個碼</w:t>
      </w:r>
      <w:r>
        <w:rPr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-461645</wp:posOffset>
                </wp:positionV>
                <wp:extent cx="3323590" cy="760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方輸入法工作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9.85pt;mso-wrap-distance-left:9.05pt;mso-wrap-distance-right:9.05pt;mso-wrap-distance-top:0pt;mso-wrap-distance-bottom:0pt;margin-top:-36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九方輸入法工作紙</w:t>
                      </w:r>
                      <w:r>
                        <w:rPr/>
                        <w:t>(</w:t>
                      </w:r>
                      <w:r>
                        <w:rPr/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253"/>
        <w:gridCol w:w="5254"/>
      </w:tblGrid>
      <w:tr>
        <w:trPr/>
        <w:tc>
          <w:tcPr>
            <w:tcW w:w="5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258699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8" r="-24" b="24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3670" cy="266509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258699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8" r="-24" b="24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Cs/>
          <w:color w:val="000000"/>
          <w:sz w:val="40"/>
          <w:szCs w:val="40"/>
        </w:rPr>
        <w:t xml:space="preserve">(2) </w:t>
      </w:r>
      <w:r>
        <w:rPr/>
        <w:t>寫出九方字特徵的對應數字。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  <w:gridCol w:w="3152"/>
        <w:gridCol w:w="315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善</w:t>
            </w:r>
          </w:p>
        </w:tc>
      </w:tr>
      <w:tr>
        <w:trPr>
          <w:trHeight w:val="195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典匠空疊圓;Arial Unicode MS" w:hAnsi="典匠空疊圓;Arial Unicode MS" w:eastAsia="典匠空疊圓;Arial Unicode MS" w:cs="標楷體"/>
                <w:b/>
                <w:b/>
                <w:color w:val="999999"/>
                <w:sz w:val="96"/>
                <w:szCs w:val="96"/>
              </w:rPr>
            </w:pPr>
            <w:r>
              <w:rPr>
                <w:rFonts w:eastAsia="典匠空疊圓;Arial Unicode MS" w:cs="標楷體" w:ascii="典匠空疊圓;Arial Unicode MS" w:hAnsi="典匠空疊圓;Arial Unicode MS"/>
                <w:b/>
                <w:color w:val="999999"/>
                <w:sz w:val="96"/>
                <w:szCs w:val="9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典匠空疊圓;Arial Unicode MS" w:hAnsi="典匠空疊圓;Arial Unicode MS" w:eastAsia="典匠空疊圓;Arial Unicode MS"/>
                <w:b/>
                <w:b/>
                <w:color w:val="999999"/>
                <w:sz w:val="72"/>
                <w:szCs w:val="72"/>
              </w:rPr>
            </w:pPr>
            <w:r>
              <w:rPr>
                <w:rFonts w:eastAsia="典匠空疊圓;Arial Unicode MS" w:ascii="典匠空疊圓;Arial Unicode MS" w:hAnsi="典匠空疊圓;Arial Unicode MS"/>
                <w:b/>
                <w:color w:val="999999"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典匠空疊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3:02:00Z</dcterms:created>
  <dc:creator>Carly</dc:creator>
  <dc:description/>
  <dc:language>en-US</dc:language>
  <cp:lastModifiedBy>HKT</cp:lastModifiedBy>
  <cp:lastPrinted>2006-09-27T11:20:00Z</cp:lastPrinted>
  <dcterms:modified xsi:type="dcterms:W3CDTF">2006-11-02T03:02:00Z</dcterms:modified>
  <cp:revision>2</cp:revision>
  <dc:subject/>
  <dc:title> </dc:title>
</cp:coreProperties>
</file>