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65455</wp:posOffset>
                </wp:positionV>
                <wp:extent cx="332359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3" name="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65pt;mso-position-vertical-relative:text;margin-left:261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" name="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92400"/>
                  <wp:effectExtent l="0" t="0" r="0" b="0"/>
                  <wp:docPr id="6" name="0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夕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氣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96"/>
                <w:szCs w:val="96"/>
              </w:rPr>
              <w:t>9 1 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3323590" cy="760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924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靠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愛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昏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 w:cs="標楷體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cs="標楷體" w:ascii="典匠空疊圓;Arial Unicode MS" w:hAnsi="典匠空疊圓;Arial Unicode MS"/>
                <w:b/>
                <w:color w:val="999999"/>
                <w:sz w:val="96"/>
                <w:szCs w:val="9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典匠空疊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43:00Z</dcterms:created>
  <dc:creator>Carly</dc:creator>
  <dc:description/>
  <dc:language>en-US</dc:language>
  <cp:lastModifiedBy>HKT</cp:lastModifiedBy>
  <cp:lastPrinted>2006-09-27T11:20:00Z</cp:lastPrinted>
  <dcterms:modified xsi:type="dcterms:W3CDTF">2006-11-02T03:43:00Z</dcterms:modified>
  <cp:revision>2</cp:revision>
  <dc:subject/>
  <dc:title> </dc:title>
</cp:coreProperties>
</file>