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錦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認識香港飲食文化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言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這個是一個介紹香港的飲食文化的一個報告，內容講述香港的街頭小食至到酒樓的一盅兩件的歷史、西方飲食的引入，報告由簡易的語句編成，相信看完整個報告之後，相信會對香港的飲食文化亦會有相當的認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街頭小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香港開埠後，中上環的大街小巷都有販賣粥粉麵飯、涼果、糕餅等食檔。二十世紀初，生活水平不高，街頭食檔非常普遍，由木箱、攤檔和帳篷組成條條「食街」。戰後，街頭食檔迅速發展，政府把街頭食檔規範化，發牌准許以「大牌檔」形式販賣熟食。中上環、灣仔、油麻地等區，出現了很多大牌檔。街頭食檔的聚集，不能不提「大笪地」。十九世紀末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大笪地」是最先在上環水坑口形成，是平民百姓的娛樂活動區，其後搬到上環碼頭，而油麻地的廟街也興起另一個「大笪地」。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，政府停止簽發新的「大牌檔」牌照，並禁止牌照轉讓。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代，政府為求改善市容，興建熟食中心，同時禁止流動熟食小販在街頭擺賣，上環大笪地也因土地發展而終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大牌檔」和街頭食檔於是逐漸消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十世界上半初，流動熟食小販早已遍佈大街小巷。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以後，更集中存人多熱鬧的地方如戲院、泳池、遊樂場和學校擺賣。早期販賣的食品有釀製水果、涼粉和花生；而砵仔糕，魚蛋，熱蔗、牛雜、棉花糖亦是常見的販賣食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至今，這些街頭小食已經慢慢地香港消失了，因為香港政府在數年前禁止發放小販版，而鼓勵小販將牌照交回政府，所以現在小食的數目由原十成的小販人，下降至不足三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數年前，我常常在街上可以隨可見有街頭小販的縱影，不過現在，我經過數條後，再不能學似以前那樣，可以隨處看見他們的。因此這個文化慢慢地在香港這個地方消失，真是一個損失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寫於二零一零年四月六日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700</w:t>
      </w:r>
      <w:r>
        <w:rPr>
          <w:sz w:val="28"/>
          <w:szCs w:val="28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7:00Z</dcterms:created>
  <dc:creator>KamLung</dc:creator>
  <dc:description/>
  <cp:keywords/>
  <dc:language>en-US</dc:language>
  <cp:lastModifiedBy>KamLung</cp:lastModifiedBy>
  <dcterms:modified xsi:type="dcterms:W3CDTF">2010-04-06T05:20:00Z</dcterms:modified>
  <cp:revision>2</cp:revision>
  <dc:subject/>
  <dc:title>認識香港飲食文化</dc:title>
</cp:coreProperties>
</file>