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錦龍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我對貧富懸殊的感受：可以分為兩種，第一種是我自己極度好心情下看「貧富懸殊」，而第二種是我沒有什麼心情下看「貧富懸殊」：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首先看下我好心情之下對「貧富懸殊」的感受，就是非常同情他們的生活形況，因為他們可以沒有什麼物質之下，仍然生存到現在，而且學校裡需要他們參加一些課外活動，往往他們就因為「金錢」上問題，就不能夠與其他同學參加同一樣的課外活動，在那裡，我就會覺得他們很慘的，連一個小小的課外活動都參加不起，心感受有點兒惋惜的；在我沒有什麼心情下看這個「貧富懸殊」，就會覺得，我不是他們，我為什麼需要理會他們的，我又不在「貧富懸殊」之下生活，因此我就對「貧富懸殊」之下沒什感受，就像與我沒有什麼關係的。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我認為政府可以這樣協助他們的，因為生於「貧富懸殊」的之下的人們，往往都是因為自己的學歷不高，於是，就不能夠找尋到有高收入的工作，如果政府想真正想想協助這班低下階層的話，就需要從教育方面入手，因為他們會有下一代的子女，雖然這一代是貧窮的，但是不能代表下一代的人依然會貧富的，所以政府應該從教育方面協助他們走出貧窮線的低下；團體方面，我認為團體方面可以這樣協助他們的，例如：團體可以成立一些日間</w:t>
      </w:r>
      <w:r>
        <w:rPr>
          <w:rStyle w:val="Yschabstr"/>
          <w:rFonts w:ascii="Times New Roman" w:hAnsi="Times New Roman"/>
          <w:sz w:val="28"/>
          <w:szCs w:val="28"/>
          <w:lang w:val="en-US" w:eastAsia="zh-TW" w:bidi="ar-SA"/>
        </w:rPr>
        <w:t>托兒中心，讓貧窮家庭的成員有時間去賺取多點金錢，這樣不會對窮人帶來一定的壞處，所</w:t>
      </w:r>
      <w:r>
        <w:rPr>
          <w:sz w:val="28"/>
          <w:szCs w:val="28"/>
        </w:rPr>
        <w:t>以貧富懸殊的問問題可以得暫時的解決問題，但是長遠來說，這個不一個好的協助他們走出「貧窮線」的方法，因為他們生育下一代，又會變回現狀的，如果團體想真正協助他們的貧窮孩子，就應該教授一些知識他們，例如：儲蓄的習慣……最後個人方面，我認為他們生於貧窮線低下，就不應該生育的太多子女，因為自己都沒有沒什足夠的金錢來應付日常的開資，而且你又生多兩個孩子，變成窮上加窮的，原本可以自給自足的，一日三餐都不成問題，現在多兩個孩子就成為一個沉重的負擔，所有要走出貧窮線之下，必須充實自己的學歷，才有有機會衝出貧窮的圈子。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寫於二零零九年十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Yschabstr">
    <w:name w:val="yschabst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2</Words>
  <Characters>802</Characters>
  <CharactersWithSpaces>403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56:00Z</dcterms:created>
  <dc:creator>WKL</dc:creator>
  <dc:description/>
  <dc:language>en-US</dc:language>
  <cp:lastModifiedBy/>
  <dcterms:modified xsi:type="dcterms:W3CDTF">2009-10-04T13:14:00Z</dcterms:modified>
  <cp:revision>7</cp:revision>
  <dc:subject/>
  <dc:title>貧富懸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KL</vt:lpwstr>
  </property>
</Properties>
</file>