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全球化是指全球聯繫不斷擴張，人類生活在全球規模的基礎上發展及全球意識的崛起。國與國之間在政治、經濟貿易上緊密互相依存。全球化亦可以解釋為世界的壓縮和視全球為一個整體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全球化指資訊科技發展迅速，人與人之間的距離拉近，國與國之間，地區與地區之間的界線變得模糊，儘管在遠方的事，也覺與自己息息相關，因為現在的資訊太健全了，而且速度比以前快很，現在打開電腦就擁有無窮無盡的資訊，所以全球化之下都與自己關係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不但是，以上的資料與我們息息相關外，還有時間和空間的拉近，「全球化」意思是指在一個時間和空間極度壓縮的世界，地球某一角落發生的事，迅即可以對遠方的人做成意義深遠的影響。舉個例子：不論我們身在何方都可以吸萬寶路香煙、吃壽司、用微軟公司的軟件、接受針炙治療、看某本雜誌和買外賣薄餅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在全球化之下對影響本地與經濟的文化，香港本土文化經濟活動一向很活躍。惟自八十年代起香港過分倚重地產、金融業，近年商業零售業務又趨壟斷性擴充，以及政府城市規劃和小商小販管理等政策，都令本土文化經濟活動的生存空間日漸收窄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香港本土文化經濟的特色是多元化的，既具有本土特色，又能維繫及發展社區資本的小本經濟活動。這些小本經濟活動也是多元化的，包括小商和小販的經營，經營 者會因應其本身的專長、財力等因素，創建自己的業務，例如街頭擺賣傳統工藝、傳統小食，以及賣唱、占卜等等，百花齊放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以本土文化 為特色的小本經濟活動，不失為本港失業者其中一條出路，因為只需少量資金，就可以創業和維持經營。小本經濟本身就別具本土特色，若再與本土文化旅遊、風物 觀光等緊密結合起來突顯本土特色，就能提供大量低增值、但可容納很多人手的就業職位，同時亦可為本港旅遊業帶來新的面貌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拋開技術進步因素，眾多的支持者而言，全球化是一種基於世界大同理想的意識形態。支持全球化就是尊重「市場規律」，順應歷史潮流。對眾多的反對者而言，反全球化是一種基於平等世界理想的意識形態。反全球化就是反對擴大貧富差距，反對霸權。意識形態傾向是人類的天性，也是人類進步的重要動力。然而，筆者在這裡不想談論意識形態，只想就事論事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全球化由主要由跨國企業所推動，其目的當然是為了以最少的投資獲得最高的回報。縱然有些人會奢望，只要全球經濟增長，窮人也能分得一杯羹，然而，過去的經濟發展，反而令貧富差距愈來愈嚴重世界貿易組織、七大工業國組織等皆為少數富有國家所主導，目的當然是為了該國的經濟目的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經濟活動的全球化，是最受廣泛討論的。傳統上經濟活動都是以國家為單位來進行的。但在全球化的過程中，這個傳統的界限被打破了。傳統上，企業一般都 從本地籌集資金，聘用本地的勞工從事生產，並以本土市場為主要銷售對象。但在全球化的架構裡，國家的界限已被企業的跨國營運能力所突破，出現所謂「全球市 場一體化」的趨勢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這裏從人力市場、商品市場、資本市場去歸納市場一體化。簡而言之，就是種種的經濟活動，令市場以全球為基礎來運作。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ascii="Times New Roman" w:hAnsi="Times New Roman"/>
          <w:sz w:val="28"/>
          <w:szCs w:val="28"/>
          <w:lang w:val="en-US" w:eastAsia="zh-TW" w:bidi="ar-SA"/>
        </w:rPr>
        <w:t>政治全球化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傳統上，政治活動比經濟活動更局限於國界之內，但在全球化的影響下，政治也起了根本性變化。一方面，由於很多企業和社團都有能力以全球為基礎來策劃和組織 活動，個別國家政府對本地企業和社團的管制能力也就相對削弱；另一方面，由於國際活動的增加，國際政治成為一個重要的政治活動平台。個別國家的政策，往往 受國際組織所左右。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b/>
          <w:bCs/>
          <w:kern w:val="0"/>
          <w:sz w:val="28"/>
          <w:szCs w:val="28"/>
        </w:rPr>
        <w:t>文化全球化</w:t>
      </w:r>
    </w:p>
    <w:p>
      <w:pPr>
        <w:pStyle w:val="Normal"/>
        <w:bidi w:val="0"/>
        <w:ind w:left="0" w:right="0" w:firstLine="560"/>
        <w:rPr/>
      </w:pPr>
      <w:r>
        <w:rPr>
          <w:rFonts w:ascii="新細明體" w:hAnsi="新細明體" w:cs="新細明體"/>
          <w:kern w:val="0"/>
          <w:sz w:val="28"/>
          <w:szCs w:val="28"/>
        </w:rPr>
        <w:t>在以西方媒體主導的文化全球化中，本土文化的力量其實不可忽視。本土對西方文化的吸收與反抗，也是文化全球化活動中的重要一環。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kern w:val="0"/>
          <w:sz w:val="28"/>
          <w:szCs w:val="28"/>
        </w:rPr>
        <w:t>全球化下西方主導的文化傳播</w:t>
      </w:r>
    </w:p>
    <w:p>
      <w:pPr>
        <w:pStyle w:val="Normal"/>
        <w:bidi w:val="0"/>
        <w:ind w:left="0" w:right="0" w:firstLine="560"/>
        <w:rPr/>
      </w:pPr>
      <w:r>
        <w:rPr>
          <w:rFonts w:ascii="新細明體" w:hAnsi="新細明體" w:cs="新細明體"/>
          <w:kern w:val="0"/>
          <w:sz w:val="28"/>
          <w:szCs w:val="28"/>
        </w:rPr>
        <w:t>文化的全球化，其中最重要的就是傳播媒介的發展，特別是所謂電子媒介，如電視和互聯網。透過傳播媒介，世界各地都可獲得大量的即時資訊</w:t>
      </w:r>
    </w:p>
    <w:p>
      <w:pPr>
        <w:pStyle w:val="Normal"/>
        <w:bidi w:val="0"/>
        <w:ind w:left="0" w:right="0" w:firstLine="560"/>
        <w:rPr/>
      </w:pPr>
      <w:r>
        <w:rPr>
          <w:rFonts w:ascii="新細明體" w:hAnsi="新細明體" w:cs="新細明體"/>
          <w:kern w:val="0"/>
          <w:sz w:val="28"/>
          <w:szCs w:val="28"/>
        </w:rPr>
        <w:t>西方的跨國企業勢力龐大，再加上在跨國性傳播媒介佔有壟斷性優勢，所以文化全球化往往是西方文化往世界各地傳播。我們常常聽到的所謂「麥當勞化」、「文化帝國主義」，基本上都是指文化全球化中，西方單指向（美國）的向世界各地傳播其思想標準與行為模式。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 w:cs="新細明體"/>
          <w:kern w:val="0"/>
          <w:sz w:val="28"/>
          <w:szCs w:val="28"/>
        </w:rPr>
        <w:t>本土文化的吸收與反</w:t>
      </w:r>
    </w:p>
    <w:p>
      <w:pPr>
        <w:pStyle w:val="Normal"/>
        <w:bidi w:val="0"/>
        <w:ind w:left="0" w:right="0" w:firstLine="560"/>
        <w:rPr/>
      </w:pPr>
      <w:r>
        <w:rPr>
          <w:rFonts w:ascii="新細明體" w:hAnsi="新細明體" w:cs="新細明體"/>
          <w:kern w:val="0"/>
          <w:sz w:val="28"/>
          <w:szCs w:val="28"/>
        </w:rPr>
        <w:t>其實，本土文化從來不是被動的接收西方文化。美式足球是在美國最受歡迎的運動項目，也不見得在世界其他地方流行起來。在融和的一面，例如中國和日本等，在接收西方的產品或資訊時，往往會加以消化，給予這些新事物一種新的本土文化意義，使之成為本土文化的一部分；也會將本土文化的特色，反向傳輸往西方，當中日本的壽司和印度的咖喱都是明顯的例子。</w:t>
      </w:r>
    </w:p>
    <w:p>
      <w:pPr>
        <w:pStyle w:val="Normal"/>
        <w:bidi w:val="0"/>
        <w:ind w:left="0" w:right="0" w:firstLine="560"/>
        <w:rPr/>
      </w:pPr>
      <w:r>
        <w:rPr>
          <w:rFonts w:ascii="新細明體" w:hAnsi="新細明體" w:cs="新細明體"/>
          <w:kern w:val="0"/>
          <w:sz w:val="28"/>
          <w:szCs w:val="28"/>
        </w:rPr>
        <w:t>在反抗和衝突的一面，例如中東的穆斯林文化，在西方文化向各國傳播的同時，採取排斥的態度，其中的「原教旨主義」的極端反西方觀點，就形成了文化衝突，更有演變成武力衝突的危機，其中「</w:t>
      </w:r>
      <w:r>
        <w:rPr>
          <w:rFonts w:cs="新細明體" w:ascii="新細明體" w:hAnsi="新細明體"/>
          <w:kern w:val="0"/>
          <w:sz w:val="28"/>
          <w:szCs w:val="28"/>
        </w:rPr>
        <w:t>911</w:t>
      </w:r>
      <w:r>
        <w:rPr>
          <w:rFonts w:ascii="新細明體" w:hAnsi="新細明體" w:cs="新細明體"/>
          <w:kern w:val="0"/>
          <w:sz w:val="28"/>
          <w:szCs w:val="28"/>
        </w:rPr>
        <w:t>事件」就是一個例子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結論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為了“經濟效益”，人們從遼闊分散、自給自足的鄉村走入了城市。他們密密麻麻地住在一起，近在咫尺，相互依賴，但只有依靠斤斤計較、彼此競爭、相互傾軋才能 生存。城裏的人們看上去沒什麼不一樣，可每個人都從骨子裏在追求與眾不同。惟有不同才能在生存競爭裏脫穎而出。殘酷的市場競爭使越來越多的“村民”逐漸變 成缺少道德感、失去了正義觀的人，他們崇拜資本所帶來的一切“文明”，或者根本就是崇拜資本本身。人們很自然便忘記阿富汗貧民的生命與世貿大廈裏的生命是 平等的。他們會為紐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條“文明的”生命燃起祭奠的蠟燭，但絕想不到為阿富汗那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多個“野蠻的”殉葬者焚一炷香。人類可以公然聲稱自私自利 和弱肉強食是其本性，並能導致“最大多數人的最大幸福”。如此的人類，只好用鋼鐵製造的防盜門來取代分隔家庭的籬笆，用武裝到牙齒的警察來取代調解鄰里糾 紛的長老。當貧窮遼闊的地球村變成了繁榮細小的地球城，各自的“國家利益”理所當然地成為國際關係的最高準則，武力也自然成為安全和秩序的前提。</w:t>
      </w:r>
    </w:p>
    <w:p>
      <w:pPr>
        <w:pStyle w:val="Normal"/>
        <w:bidi w:val="0"/>
        <w:ind w:left="0" w:right="0"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</w:rPr>
  </w:style>
  <w:style w:type="paragraph" w:styleId="Textchi2">
    <w:name w:val="textchi2"/>
    <w:basedOn w:val="Normal"/>
    <w:qFormat/>
    <w:pPr>
      <w:widowControl/>
      <w:spacing w:beforeAutospacing="1" w:afterAutospacing="1"/>
    </w:pPr>
    <w:rPr>
      <w:rFonts w:ascii="新細明體" w:hAnsi="新細明體" w:cs="新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6</Words>
  <Characters>2336</Characters>
  <CharactersWithSpaces>2324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2:19:00Z</dcterms:created>
  <dc:creator>wkl</dc:creator>
  <dc:description/>
  <dc:language>en-US</dc:language>
  <cp:lastModifiedBy/>
  <dcterms:modified xsi:type="dcterms:W3CDTF">2009-11-06T23:34:00Z</dcterms:modified>
  <cp:revision>6</cp:revision>
  <dc:subject/>
  <dc:title>全球化的定義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kl</vt:lpwstr>
  </property>
</Properties>
</file>