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試記敍你曾面對的一次重大抉擇，而這次經歷也讓你更暸解自己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麥曉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一年前，應用學習課程是我覺得最難選擇的課程，它有不同範疇的學科，我曾嘗試選自己喜歡的，但這些課程有很多我也有興趣修讀，這時我的心情很迷茫，不知自己應從哪面發展，又不知哪一課適合自己修讀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回家和家人商議時，爸爸說中醫課程較適合我，因為中醫課程對日後的發展有幫忙。我的初步選擇是商業漫畫設計和幼兒教育，媽媽則覺得我的初步選擇不切實際，她認為幼兒教育不適合我，幼兒教育是需要勞動力和耐性，教育他們是讓他們學習基本知識，但我的右手不是很靈活，很難應付一些實習課程加我很容易因小事而有怨言，她怕我會驚怕了幼兒，所以不贊成我的初步選擇。爸爸知道我對中醫課程有興趣，他發氣地說：「為何不選中醫，選擇這些「垃圾」課程對你的將來沒有好處，你的爺爺是中醫師，如果你有不明白可以請教爺爺，這樣不好嗎？」我沒有反應對他這些說話，只覺得自己不被認同的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初步選擇己成事實了，爸爸沒有說話了，這時我有點疑惑爸爸的選擇可能較適合自己，但選修表格己填了沒有餘地了，此時此刻我覺得自己的選擇是為了選修科而選的，這個疑惑到了現在還沒離開過自己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結果出了，這兩科只有其中一科被取錄，這一科是商業漫畫設計。修讀這科時，導師說核心科單元修讀後需要選修四個其一的選修科。除了這種顧慮外，由於自己的性格是內向的難以適應外面的課程，所以對我來說和普通學校的同學相處是有一定情度的困難。</w:t>
      </w:r>
    </w:p>
    <w:p>
      <w:pPr>
        <w:pStyle w:val="Normal"/>
        <w:jc w:val="both"/>
        <w:rPr/>
      </w:pPr>
      <w:r>
        <w:rPr/>
        <w:tab/>
      </w:r>
      <w:r>
        <w:rPr/>
        <w:t>這個課程開始後，我也要面對這課程讓我沒有足夠時間休息這個問題，因為這課程是在早上九時正開課的，居住地是天水圍的我需要早上六時多起床，以免遲到的機會出現，由於天水圍到上環讀書需時較長才到達香港公開大學，這樣我的精神及能力開始力有不遂的情況，例如﹕左手的耐力開始減慢，導致自己做功課時間延長了不少。</w:t>
      </w:r>
    </w:p>
    <w:p>
      <w:pPr>
        <w:pStyle w:val="Normal"/>
        <w:ind w:firstLine="480"/>
        <w:jc w:val="both"/>
        <w:rPr/>
      </w:pPr>
      <w:r>
        <w:rPr/>
        <w:t>另外，左手經過一整天的工作後感到不適，但又要應付晚間的工作，沒有時間讓它休息直到睡覺時才能放鬆，放鬆不是很遠的，因為到了深夜時分我的左手開始有麻痺及抽搐的現象，令我難以入睡</w:t>
      </w:r>
      <w:r>
        <w:rPr/>
        <w:t>……</w:t>
      </w:r>
    </w:p>
    <w:p>
      <w:pPr>
        <w:pStyle w:val="Normal"/>
        <w:ind w:firstLine="480"/>
        <w:jc w:val="both"/>
        <w:rPr/>
      </w:pPr>
      <w:r>
        <w:rPr/>
        <w:t>這次抉擇讓我了解自己的限制及體能。經過這事情明白到「一子錯滿盤皆落索」的道理，因為我發現自己是選擇錯了應用學習課程，沒有回頭的路。暸解自己應該考慮清楚，不應胡亂作決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49:00Z</dcterms:created>
  <dc:creator>IT</dc:creator>
  <dc:description/>
  <dc:language>en-US</dc:language>
  <cp:lastModifiedBy>IT</cp:lastModifiedBy>
  <dcterms:modified xsi:type="dcterms:W3CDTF">2012-10-11T15:08:00Z</dcterms:modified>
  <cp:revision>19</cp:revision>
  <dc:subject/>
  <dc:title>試記敍你曾面對的一次重大抉擇，而這次經歷也讓你更暸解自己</dc:title>
</cp:coreProperties>
</file>