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2268"/>
        <w:gridCol w:w="5733"/>
      </w:tblGrid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0" cy="2818130"/>
                  <wp:effectExtent l="0" t="0" r="0" b="0"/>
                  <wp:docPr id="1" name="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2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rFonts w:eastAsia="方正行楷"/>
                <w:sz w:val="56"/>
              </w:rPr>
            </w:pPr>
            <w:r>
              <w:rPr>
                <w:rFonts w:eastAsia="方正行楷"/>
                <w:sz w:val="56"/>
              </w:rPr>
              <w:t>各類文體作法</w: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敘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定義</w:t>
            </w:r>
            <w:r>
              <w:rPr/>
              <w:t>﹕</w:t>
            </w:r>
          </w:p>
          <w:p>
            <w:pPr>
              <w:pStyle w:val="Normal"/>
              <w:rPr/>
            </w:pPr>
            <w:r>
              <w:rPr/>
              <w:t>以記敘作為主要表逹方式的文章，叫「記敘文」。所謂記敘，就是把自己的親身經歷或耳聞目睹的人和事，加以選擇和組織，真實地記錄下來，使讀者有概括的認識，獲得一個整體的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分類</w:t>
            </w:r>
            <w:r>
              <w:rPr/>
              <w:t>﹕</w:t>
            </w:r>
          </w:p>
          <w:p>
            <w:pPr>
              <w:pStyle w:val="Normal"/>
              <w:rPr/>
            </w:pPr>
            <w:r>
              <w:rPr/>
              <w:t>記人、記事、記物、記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要素</w:t>
            </w:r>
            <w:r>
              <w:rPr/>
              <w:t>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人物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地點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起因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經過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寫法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</w:rPr>
              <w:t>順敘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照人物的經歷或事情發生的先後次序來敘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好處﹕條理清楚，脈絡分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color w:val="FF0000"/>
              </w:rPr>
              <w:t>倒敘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把事情的結局或某個突出的、精彩的情節放在前面，然後再按事情發生的順敘述。也有先寫眼前的事物或當前的情況，由此引起回憶，追述往事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好處﹕使文章的結構富於變化；把結局先作文代，造成懸念，增加吸引力；把某個突出的精彩情節放在前面，產生先聲奪人的效果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寫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rPr/>
            </w:pPr>
            <w:r>
              <w:rPr/>
              <w:t>描寫就是用生動形象的語言，把人物、景物的狀貌、情態具體地、逼真地摹寫描繪出來，使讀者如見其人、如睹其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rPr/>
            </w:pPr>
            <w:r>
              <w:rPr/>
              <w:t>人物描寫、景物描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直接描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也叫正面描寫，是對人物、景物進行直接、具體的描繪和刻劃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間接描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也叫側面描寫，是對人物、景物不進行直接描寫，而是由第三者介紹、反映或採取間接烘托的方法進行描寫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人物描寫手法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容貌身形特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形傳神，從外形的描寫表達人物的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注意順序，不可雜亂無章。</w:t>
            </w:r>
          </w:p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行動描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注意選擇具有特徵性的行為、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具體寫行動的過程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插敘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敘述中心事件的過程中，為了幫助開展情節，刻劃人物性格，暫時中斷敘述的綫索，插入一些與中心事件情節有關的入容，然後再進行原來的敘述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好處﹕使主題表現得更深刻，情節發展得更充分，內容敘述得更充實，人物刻劃得更豐富，使平淡單向的敘事結構，變得生動多姿，引起讀者的興趣。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4 </w:t>
            </w:r>
            <w:r>
              <w:rPr>
                <w:color w:val="FF0000"/>
              </w:rPr>
              <w:t>散敘法</w:t>
            </w:r>
          </w:p>
          <w:p>
            <w:pPr>
              <w:pStyle w:val="Normal"/>
              <w:ind w:left="960" w:hanging="960"/>
              <w:rPr/>
            </w:pPr>
            <w:r>
              <w:rPr/>
              <w:t>把若干有一定聯繫的事情組織在一起敘述，從各個不同</w:t>
            </w:r>
          </w:p>
          <w:p>
            <w:pPr>
              <w:pStyle w:val="Normal"/>
              <w:ind w:left="960" w:hanging="960"/>
              <w:rPr/>
            </w:pPr>
            <w:r>
              <w:rPr/>
              <w:t>面來展現主題。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  <w:t>注意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1 </w:t>
            </w:r>
            <w:r>
              <w:rPr/>
              <w:t>材料要有取捨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泿人文章的中心，選擇有代表性的情節來寫，不要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記流水帳般。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2 </w:t>
            </w:r>
            <w:r>
              <w:rPr/>
              <w:t>記敘要有詳略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據文章的主題，決定哪些內容要詳記，哪些只要略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。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3 </w:t>
            </w:r>
            <w:r>
              <w:rPr/>
              <w:t>文章要有波瀾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敘述應有變化，有起有伏，才能寫得曲折動人，最忌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鋪直敘、單調呆板。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4 </w:t>
            </w:r>
            <w:r>
              <w:rPr/>
              <w:t>隨敘隨感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邊敘述一邊因事而抒發感受，不要到最後才草草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兩句感想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語言描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獨白﹕可直接展示人物思想性格、心理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話﹕揭示人物之間的相互關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刻劃人物的性格特徵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交代事情和背景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推動情節發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語言要切合人物的性格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心理描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作者直接描寫人物的心理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景物描寫手法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靜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動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視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聽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5 </w:t>
            </w:r>
            <w:r>
              <w:rPr>
                <w:color w:val="FF0000"/>
              </w:rPr>
              <w:t>嗅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觀察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觀察點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定點描寫法</w:t>
            </w:r>
            <w:r>
              <w:rPr/>
              <w:t>﹕選取一個固定的立足點，將所看到的景物按一定的順序描寫出來。序可以是由近及遠</w:t>
            </w:r>
            <w:r>
              <w:rPr>
                <w:rFonts w:eastAsia="Times New Roman"/>
              </w:rPr>
              <w:t xml:space="preserve"> </w:t>
            </w:r>
            <w:r>
              <w:rPr/>
              <w:t>、由遠及近，或由高到低、由低到高，或從左至右、從右至左等。但是不管按什麼順序，觀察者的立足點始終不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動點描寫法</w:t>
            </w:r>
            <w:r>
              <w:rPr/>
              <w:t>﹕從高低、遠近、前後、左右等不同角度去觀察和描寫同一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移步換形法</w:t>
            </w:r>
            <w:r>
              <w:rPr/>
              <w:t>﹕隨著觀察者位置的移動，把看到的景物依次描寫下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分類描寫法</w:t>
            </w:r>
            <w:r>
              <w:rPr/>
              <w:t>﹕按寫對象的特徵，分為幾個類別逐項描寫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抒情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jc w:val="both"/>
              <w:rPr/>
            </w:pPr>
            <w:r>
              <w:rPr/>
              <w:t>抒發和表遠作者的感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jc w:val="both"/>
              <w:rPr/>
            </w:pPr>
            <w:r>
              <w:rPr/>
              <w:t>懷人、感事、感物、感時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直接抒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直抒胸臆，不借助任何手法，直接地表日和傾吐自己的思想感情。不講究含蓄委婉，坦露直率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間接抒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結合敘述、描寫、議論的抒情手法。比較含蓄委婉，往往借助於事、景、理三方面抒發出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敘事抒情法</w:t>
            </w:r>
            <w:r>
              <w:rPr>
                <w:sz w:val="22"/>
              </w:rPr>
              <w:t>﹕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在敘事的字裏行間抒發感情。敦事不過是用作抒情的手段，不追求事件的完整性，往往只寫片段，字裏行間郤蘊含著作者鮮明濃烈的主觀感情色彩。</w:t>
            </w:r>
          </w:p>
          <w:p>
            <w:pPr>
              <w:pStyle w:val="Normal"/>
              <w:ind w:left="1591" w:hanging="960"/>
              <w:jc w:val="both"/>
              <w:rPr/>
            </w:pPr>
            <w:r>
              <w:rPr/>
              <w:t>注意﹕</w:t>
            </w:r>
            <w:r>
              <w:rPr/>
              <w:t xml:space="preserve">- </w:t>
            </w:r>
            <w:r>
              <w:rPr/>
              <w:t>敘事的詳略安排。與抒情主題有關的要詳述，無關的則只作略述或刪去。</w:t>
            </w:r>
          </w:p>
          <w:p>
            <w:pPr>
              <w:pStyle w:val="Normal"/>
              <w:ind w:left="1591" w:hanging="9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</w:t>
            </w:r>
            <w:r>
              <w:rPr/>
              <w:t>敘事時要用帶怠情的筆觸，而冄在敘事之外，也要有抒情的語包，才能使讀者感受到作者所要抒發的感情。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jc w:val="both"/>
              <w:rPr/>
            </w:pPr>
            <w:r>
              <w:rPr/>
              <w:t>用明扼要、清楚淺白的文字去解說事物、闡釋事理的表達方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/>
              <w:t>具體事物的說明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介紹事物的形狀、性質、特徵、成因、構造、功能等，例如日用品的說明書、旅遊指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抽象事理的說明﹕解釋事理的概念、內容、特點、作用等，例如候選議員的政綱、介紹某種宗教思想的單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分辨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 </w:t>
            </w:r>
            <w:r>
              <w:rPr/>
              <w:t>跟記敘文的不同﹕記敘文要求具體生動的敘述和形象描寫，說明文則並不要求，只須對事物的特徵作直接的說明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跟議論文的不同﹕議論文要提出自己的意見和主張，而說明文只要直接說明事理，不需要發表主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ind w:left="1440" w:hanging="1200"/>
              <w:jc w:val="both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比喻說明</w:t>
            </w:r>
            <w:r>
              <w:rPr/>
              <w:t>﹕用常見、熟悉的事物或事理去比喻說明罕見、陌生的事物或事理。可以把抽象的、複雜的事物或事理介紹得具體生動、淺顯易懂；把陌生、罕見的事物或道理解釋得形象清晰、簡易明白，使人易於認識和了解。</w:t>
            </w:r>
          </w:p>
          <w:p>
            <w:pPr>
              <w:pStyle w:val="Normal"/>
              <w:ind w:left="1441" w:hanging="14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論文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0000FF"/>
              </w:rPr>
              <w:t>定義﹕</w:t>
            </w:r>
            <w:r>
              <w:rPr/>
              <w:t>透過反駁或証明，分析事物的道理，表明自己的意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見，希望別人同意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1 </w:t>
            </w:r>
            <w:r>
              <w:rPr/>
              <w:t>論事﹕以事件或事物作為主要議論對象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2 </w:t>
            </w:r>
            <w:r>
              <w:rPr/>
              <w:t>論理﹕以理作為主要議對象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3 </w:t>
            </w:r>
            <w:r>
              <w:rPr/>
              <w:t>論人﹕以人物作為主要議論對象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形化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 </w:t>
            </w:r>
            <w:r>
              <w:rPr/>
              <w:t>立論﹕闡述正面論點，表明贊成什麼的，以「立」為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破論﹕駁斥反面論點，表明反對什麼的，以「破」為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要素﹕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論點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對所論述的問題，提出的意見或主張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論據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來證明自己的觀點正確，或證明論敵觀點錯誤的理由和證據。一般分事實論據和理論論據兩大類。事實論據是指經過調查研究而核實了的事實，包括典型事例、史實、數據等。理論論據是指經過實踐而證明正確的、人們公認的理論，包括定律、格言、諺語、公式等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論證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論據證明論點的過程。論證過程一般包括提出問題、分析問題和解決問題三部分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 w:val="22"/>
              </w:rPr>
              <w:t>(2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借景抒情法</w:t>
            </w:r>
            <w:r>
              <w:rPr>
                <w:sz w:val="22"/>
              </w:rPr>
              <w:t>﹕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即融情於景，作者帶著濃厚的感情去描寫景，通過景物來抒情。這種手法能使文章含而不露，委婉曲折，這近而意切，深切動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詠物抒情法</w:t>
            </w:r>
            <w:r>
              <w:rPr>
                <w:sz w:val="22"/>
              </w:rPr>
              <w:t>﹕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通過描寫客觀景物來表遠思想感情。仔細描摹物象，將感情思想寄托其中。</w:t>
            </w:r>
          </w:p>
          <w:p>
            <w:pPr>
              <w:pStyle w:val="Normal"/>
              <w:ind w:left="1351" w:hanging="720"/>
              <w:jc w:val="both"/>
              <w:rPr/>
            </w:pPr>
            <w:r>
              <w:rPr/>
              <w:t>注意﹕所詠的物本質或特徵上，與寄寓的感情、道理一定有相似、相通的地方，不能牽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舉例說明</w:t>
            </w:r>
            <w:r>
              <w:rPr/>
              <w:t>﹕以具體例子來說明事物或事理。使顯得具體清晰，真實可信，易於為人所理解和認識，給人深刻印象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注意﹕</w:t>
            </w:r>
            <w:r>
              <w:rPr/>
              <w:t xml:space="preserve">-  </w:t>
            </w:r>
            <w:r>
              <w:rPr/>
              <w:t>舉例是通過「個別」說明「一般」，所以例子必須真實可靠，有代表性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-  </w:t>
            </w:r>
            <w:r>
              <w:rPr/>
              <w:t>舉例要目的明確，有的放矢，具針對性，凡與主題無關的都要省去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-  </w:t>
            </w:r>
            <w:r>
              <w:rPr>
                <w:color w:val="000000"/>
              </w:rPr>
              <w:t>舉例要明確扼要，詳略得宜，不作過多的描述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分類說明</w:t>
            </w:r>
            <w:r>
              <w:rPr/>
              <w:t>﹕按一定的標準分類，然後逐一說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注意﹕</w:t>
            </w:r>
            <w:r>
              <w:rPr/>
              <w:t xml:space="preserve">- </w:t>
            </w:r>
            <w:r>
              <w:rPr/>
              <w:t>要有系統，夠全面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FF0000"/>
              </w:rPr>
              <w:t xml:space="preserve">               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描述說明</w:t>
            </w:r>
            <w:r>
              <w:rPr/>
              <w:t>﹕對事物、事理的特點進行敘述、描繪，使其形貌具體、特徵鮮明，具真實感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5 </w:t>
            </w:r>
            <w:r>
              <w:rPr>
                <w:color w:val="FF0000"/>
              </w:rPr>
              <w:t>數據說明</w:t>
            </w:r>
            <w:r>
              <w:rPr/>
              <w:t>﹕運用確實的字來對事物或道理進行說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對比說明</w:t>
            </w:r>
            <w:r>
              <w:rPr/>
              <w:t>﹕把兩種對立的事物放在一起，進行比較、對照，以說明事物或道理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論證手法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歸納論證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過綜合若干個個別的事例，概括它們的共通點，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而推斷出一個反映普遍規律的論點的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歸納論證法由於是以很多事例來證明論點，解說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，因而切實可信，具有較強的說服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所舉事例，必須是有代表性的典型事例。</w:t>
            </w:r>
          </w:p>
          <w:p>
            <w:pPr>
              <w:pStyle w:val="Normal"/>
              <w:ind w:left="240" w:firstLine="720"/>
              <w:jc w:val="both"/>
              <w:rPr/>
            </w:pPr>
            <w:r>
              <w:rPr/>
              <w:t xml:space="preserve">(2) </w:t>
            </w:r>
            <w:r>
              <w:rPr/>
              <w:t>所舉事例，必須具真實性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演繹論證法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根據已知的一般原理，推斷個別事物，得出新結論的論證方法。這可包括眾所周知的科學原理、長期流傳的格言、警句等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舉例論證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擇典型的、有代的事例作為論證明論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要分歷史事例和現實例兩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必須有代表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必須有真實性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引用論證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用名人、權威的言論、科學上的公理和原理、人盡皆知的常識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所引言論要準確、有邏輯、有說服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所引用的言論要精粹，不可連篇累牘。</w: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Times New Roman"/>
                                      <w:color w:val="8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7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敘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定義</w:t>
            </w:r>
            <w:r>
              <w:rPr/>
              <w:t>﹕</w:t>
            </w:r>
          </w:p>
          <w:p>
            <w:pPr>
              <w:pStyle w:val="Normal"/>
              <w:rPr/>
            </w:pPr>
            <w:r>
              <w:rPr/>
              <w:t>以記敘作為主要表逹方式的文章，叫「記敘文」。所謂記敘，就是把自己的親身經歷或耳聞目睹的人和事，加以選擇和組織，真實地記錄下來，使讀者有概括的認識，獲得一個整體的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分類</w:t>
            </w:r>
            <w:r>
              <w:rPr/>
              <w:t>﹕</w:t>
            </w:r>
          </w:p>
          <w:p>
            <w:pPr>
              <w:pStyle w:val="Normal"/>
              <w:rPr/>
            </w:pPr>
            <w:r>
              <w:rPr/>
              <w:t>記人、記事、記物、記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要素</w:t>
            </w:r>
            <w:r>
              <w:rPr/>
              <w:t>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人物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地點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起因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經過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寫法﹕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順敘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照人物的經歷或事情發生的先後次序來敘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好處﹕條理清楚，脈絡分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倒敘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把事情的結局或某個突出的、精彩的情節放在前面，然後再按事情發生的順敘述。也有先寫眼前的事物或當前的情況，由此引起回憶，追述往事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好處﹕使文章的結構富於變化；把結局先作文代，造成懸念，增加吸引力；把某個突出的精彩情節放在前面，產生先聲奪人的效果。</w:t>
            </w:r>
          </w:p>
          <w:p>
            <w:pPr>
              <w:pStyle w:val="Normal"/>
              <w:ind w:left="1441" w:hanging="14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論文</w:t>
            </w:r>
          </w:p>
          <w:p>
            <w:pPr>
              <w:pStyle w:val="Normal"/>
              <w:ind w:left="1441" w:hanging="14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0000FF"/>
              </w:rPr>
              <w:t>定義﹕</w:t>
            </w:r>
            <w:r>
              <w:rPr/>
              <w:t>透過反駁或証明，分析事物的道理，表明自己的意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見，希望別人同意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1 </w:t>
            </w:r>
            <w:r>
              <w:rPr/>
              <w:t>論事﹕以事件或事物作為主要議論對象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2 </w:t>
            </w:r>
            <w:r>
              <w:rPr/>
              <w:t>論理﹕以理作為主要議對象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3 </w:t>
            </w:r>
            <w:r>
              <w:rPr/>
              <w:t>論人﹕以人物作為主要議論對象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形化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 </w:t>
            </w:r>
            <w:r>
              <w:rPr/>
              <w:t>立論﹕闡述正面論點，表明贊成什麼的，以「立」為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破論﹕駁斥反面論點，表明反對什麼的，以「破」為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要素﹕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論點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對所論述的問題，提出的意見或主張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論據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來證明自己的觀點正確，或證明論敵觀點錯誤的理由和證據。一般分事實論據和理論論據兩大類。事實論據是指經過調查研究而核實了的事實，包括典型事例、史實、數據等。理論論據是指經過實踐而證明正確的、人們公認的理論，包括定律、格言、諺語、公式等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論證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論據證明論點的過程。論證過程一般包括提出問題、分析問題和解決問題三部分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寫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rPr/>
            </w:pPr>
            <w:r>
              <w:rPr/>
              <w:t>描寫就是用生動形象的語言，把人物、景物的狀貌、情態具體地、逼真地摹寫描繪出來，使讀者如見其人、如睹其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rPr/>
            </w:pPr>
            <w:r>
              <w:rPr/>
              <w:t>人物描寫、景物描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直接描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也叫正面描寫，是對人物、景物進行直接、具體的描繪和刻劃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間接描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也叫側面描寫，是對人物、景物不進行直接描寫，而是由第三者介紹、反映或採取間接烘托的方法進行描寫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人物描寫手法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容貌身形特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形傳神，從外形的描寫表達人物的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注意順序，不可雜亂無章。</w:t>
            </w:r>
          </w:p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行動描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注意選擇具有特徵性的行為、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具體寫行動的過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jc w:val="both"/>
              <w:rPr/>
            </w:pPr>
            <w:r>
              <w:rPr/>
              <w:t>用明扼要、清楚淺白的文字去解說事物、闡釋事理的表達方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/>
              <w:t>具體事物的說明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介紹事物的形狀、性質、特徵、成因、構造、功能等，例如日用品的說明書、旅遊指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抽象事理的說明﹕解釋事理的概念、內容、特點、作用等，例如候選議員的政綱、介紹某種宗教思想的單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分辨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 </w:t>
            </w:r>
            <w:r>
              <w:rPr/>
              <w:t>跟記敘文的不同﹕記敘文要求具體生動的敘述和形象描寫，說明文則並不要求，只須對事物的特徵作直接的說明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跟議論文的不同﹕議論文要提出自己的意見和主張，而說明文只要直接說明事理，不需要發表主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比喻說明</w:t>
            </w:r>
            <w:r>
              <w:rPr/>
              <w:t>﹕用常見、熟悉的事物或事理去比喻說明罕見、陌生的事物或事理。可以把抽象的、複雜的事物或事理介紹得具體生動、淺顯易懂；把陌生、罕見的事物或道理解釋得形象清晰、簡易明白，使人易於認識和了解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論證手法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歸納論證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過綜合若干個個別的事例，概括它們的共通點，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而推斷出一個反映普遍規律的論點的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歸納論證法由於是以很多事例來證明論點，解說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，因而切實可信，具有較強的說服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所舉事例，必須是有代表性的典型事例。</w:t>
            </w:r>
          </w:p>
          <w:p>
            <w:pPr>
              <w:pStyle w:val="Normal"/>
              <w:ind w:left="240" w:firstLine="720"/>
              <w:jc w:val="both"/>
              <w:rPr/>
            </w:pPr>
            <w:r>
              <w:rPr/>
              <w:t xml:space="preserve">(2) </w:t>
            </w:r>
            <w:r>
              <w:rPr/>
              <w:t>所舉事例，必須具真實性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演繹論證法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根據已知的一般原理，推斷個別事物，得出新結論的論證方法。這可包括眾所周知的科學原理、長期流傳的格言、警句等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舉例論證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擇典型的、有代的事例作為論證明論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要分歷史事例和現實例兩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必須有代表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必須有真實性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引用論證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用名人、權威的言論、科學上的公理和原理、人盡皆知的常識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所引言論要準確、有邏輯、有說服力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所引用的言論要精粹，不可連篇累牘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插敘法</w:t>
            </w:r>
          </w:p>
          <w:p>
            <w:pPr>
              <w:pStyle w:val="Normal"/>
              <w:rPr/>
            </w:pPr>
            <w:r>
              <w:rPr/>
              <w:t>在敘述中心事件的過程中，為了幫助開展情節，刻劃人物性格，暫時中斷敘述的綫索，插入一些與中心事件情節有關的入容，然後再進行原來的敘述。</w:t>
            </w:r>
          </w:p>
          <w:p>
            <w:pPr>
              <w:pStyle w:val="Normal"/>
              <w:ind w:left="960" w:hanging="960"/>
              <w:rPr/>
            </w:pPr>
            <w:r>
              <w:rPr/>
              <w:t>好處﹕使主題表現得更深刻，情節發展得更充分，內容敘述得更充實，人物刻劃得更豐富，使平淡單向的敘事結構，變得生動多姿，引起讀者的興趣。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4 </w:t>
            </w:r>
            <w:r>
              <w:rPr>
                <w:color w:val="FF0000"/>
              </w:rPr>
              <w:t>散敘法</w:t>
            </w:r>
          </w:p>
          <w:p>
            <w:pPr>
              <w:pStyle w:val="Normal"/>
              <w:ind w:left="960" w:hanging="960"/>
              <w:rPr/>
            </w:pPr>
            <w:r>
              <w:rPr/>
              <w:t>把若干有一定聯繫的事情組織在一起敘述，從各個不同</w:t>
            </w:r>
          </w:p>
          <w:p>
            <w:pPr>
              <w:pStyle w:val="Normal"/>
              <w:ind w:left="960" w:hanging="960"/>
              <w:rPr/>
            </w:pPr>
            <w:r>
              <w:rPr/>
              <w:t>面來展現主題。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  <w:t>注意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1 </w:t>
            </w:r>
            <w:r>
              <w:rPr/>
              <w:t>材料要有取捨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泿人文章的中心，選擇有代表性的情節來寫，不要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記流水帳般。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2 </w:t>
            </w:r>
            <w:r>
              <w:rPr/>
              <w:t>記敘要有詳略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據文章的主題，決定哪些內容要詳記，哪些只要略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。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3 </w:t>
            </w:r>
            <w:r>
              <w:rPr/>
              <w:t>文章要有波瀾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敘述應有變化，有起有伏，才能寫得曲折動人，最忌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鋪直敘、單調呆板。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4 </w:t>
            </w:r>
            <w:r>
              <w:rPr/>
              <w:t>隨敘隨感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邊敘述一邊因事而抒發感受，不要到最後才草草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兩句感想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0" w:hanging="14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舉例說明</w:t>
            </w:r>
            <w:r>
              <w:rPr/>
              <w:t>﹕以具體例子來說明事物或事理。使顯得具體清晰，真實可信，易於為人所理解和認識，給人深刻印象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注意﹕</w:t>
            </w:r>
            <w:r>
              <w:rPr/>
              <w:t xml:space="preserve">-  </w:t>
            </w:r>
            <w:r>
              <w:rPr/>
              <w:t>舉例是通過「個別」說明「一般」，所以例子必須真實可靠，有代表性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-  </w:t>
            </w:r>
            <w:r>
              <w:rPr/>
              <w:t>舉例要目的明確，有的放矢，具針對性，凡與主題無關的都要省去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-  </w:t>
            </w:r>
            <w:r>
              <w:rPr>
                <w:color w:val="000000"/>
              </w:rPr>
              <w:t>舉例要明確扼要，詳略得宜，不作過多的描述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分類說明</w:t>
            </w:r>
            <w:r>
              <w:rPr/>
              <w:t>﹕按一定的標準分類，然後逐一說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注意﹕</w:t>
            </w:r>
            <w:r>
              <w:rPr/>
              <w:t xml:space="preserve">- </w:t>
            </w:r>
            <w:r>
              <w:rPr/>
              <w:t>要有系統，夠全面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FF0000"/>
              </w:rPr>
              <w:t xml:space="preserve">               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描述說明</w:t>
            </w:r>
            <w:r>
              <w:rPr/>
              <w:t>﹕對事物、事理的特點進行敘述、描繪，使其形貌具體、特徵鮮明，具真實感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5 </w:t>
            </w:r>
            <w:r>
              <w:rPr>
                <w:color w:val="FF0000"/>
              </w:rPr>
              <w:t>數據說明</w:t>
            </w:r>
            <w:r>
              <w:rPr/>
              <w:t>﹕運用確實的字來對事物或道理進行說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對比說明</w:t>
            </w:r>
            <w:r>
              <w:rPr/>
              <w:t>﹕把兩種對立的事物放在一起，進行比較、對照，以說明事物或道理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獨白﹕可直接展示人物思想性格、心理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話﹕揭示人物之間的相互關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刻劃人物的性格特徵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交代事情和背景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推動情節發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語言要切合人物的性格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心理描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作者直接描寫人物的心理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景物描寫手法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靜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動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視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聽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5 </w:t>
            </w:r>
            <w:r>
              <w:rPr>
                <w:color w:val="FF0000"/>
              </w:rPr>
              <w:t>嗅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觀察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觀察點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定點描寫法</w:t>
            </w:r>
            <w:r>
              <w:rPr/>
              <w:t>﹕選取一個固定的立足點，將所看到的景物按一定的順序描寫出來。序可以是由近及遠</w:t>
            </w:r>
            <w:r>
              <w:rPr>
                <w:rFonts w:eastAsia="Times New Roman"/>
              </w:rPr>
              <w:t xml:space="preserve"> </w:t>
            </w:r>
            <w:r>
              <w:rPr/>
              <w:t>、由遠及近，或由高到低、由低到高，或從左至右、從右至左等。但是不管按什麼順序，觀察者的立足點始終不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動點描寫法</w:t>
            </w:r>
            <w:r>
              <w:rPr/>
              <w:t>﹕從高低、遠近、前後、左右等不同角度去觀察和描寫同一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移步換形法</w:t>
            </w:r>
            <w:r>
              <w:rPr/>
              <w:t>﹕隨著觀察者位置的移動，把看到的景物依次描寫下來。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b/>
                <w:bCs/>
                <w:sz w:val="22"/>
              </w:rPr>
              <w:t xml:space="preserve">-   </w:t>
            </w:r>
            <w:r>
              <w:rPr>
                <w:b/>
                <w:bCs/>
                <w:sz w:val="22"/>
              </w:rPr>
              <w:t>分類描寫法</w:t>
            </w:r>
            <w:r>
              <w:rPr/>
              <w:t>﹕按寫對象的特徵，分為幾個類別逐項描寫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抒情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jc w:val="both"/>
              <w:rPr/>
            </w:pPr>
            <w:r>
              <w:rPr/>
              <w:t>抒發和表遠作者的感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jc w:val="both"/>
              <w:rPr/>
            </w:pPr>
            <w:r>
              <w:rPr/>
              <w:t>懷人、感事、感物、感時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直接抒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直抒胸臆，不借助任何手法，直接地表日和傾吐自己的思想感情。不講究含蓄委婉，坦露直率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間接抒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結合敘述、描寫、議論的抒情手法。比較含蓄委婉，往往借助於事、景、理三方面抒發出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敘事抒情法</w:t>
            </w:r>
            <w:r>
              <w:rPr>
                <w:sz w:val="22"/>
              </w:rPr>
              <w:t>﹕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在敘事的字裏行間抒發感情。敦事不過是用作抒情的手段，不追求事件的完整性，往往只寫片段，字裏行間郤蘊含著作者鮮明濃烈的主觀感情色彩。</w:t>
            </w:r>
          </w:p>
          <w:p>
            <w:pPr>
              <w:pStyle w:val="Normal"/>
              <w:ind w:left="1591" w:hanging="960"/>
              <w:jc w:val="both"/>
              <w:rPr/>
            </w:pPr>
            <w:r>
              <w:rPr/>
              <w:t>注意﹕</w:t>
            </w:r>
            <w:r>
              <w:rPr/>
              <w:t xml:space="preserve">- </w:t>
            </w:r>
            <w:r>
              <w:rPr/>
              <w:t>敘事的詳略安排。與抒情主題有關的要詳述，無關的則只作略述或刪去。</w:t>
            </w:r>
          </w:p>
          <w:p>
            <w:pPr>
              <w:pStyle w:val="Normal"/>
              <w:ind w:left="1591" w:hanging="9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- </w:t>
            </w:r>
            <w:r>
              <w:rPr/>
              <w:t>敘事時要用帶怠情的筆觸，而冄在敘事之外，也要有抒情的語包，才能使讀者感受到作者所要抒發的感情。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定義﹕</w:t>
            </w:r>
          </w:p>
          <w:p>
            <w:pPr>
              <w:pStyle w:val="Normal"/>
              <w:jc w:val="both"/>
              <w:rPr/>
            </w:pPr>
            <w:r>
              <w:rPr/>
              <w:t>用明扼要、清楚淺白的文字去解說事物、闡釋事理的表達方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/>
              <w:t>具體事物的說明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介紹事物的形狀、性質、特徵、成因、構造、功能等，例如日用品的說明書、旅遊指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抽象事理的說明﹕解釋事理的概念、內容、特點、作用等，例如候選議員的政綱、介紹某種宗教思想的單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分辨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 </w:t>
            </w:r>
            <w:r>
              <w:rPr/>
              <w:t>跟記敘文的不同﹕記敘文要求具體生動的敘述和形象描寫，說明文則並不要求，只須對事物的特徵作直接的說明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跟議論文的不同﹕議論文要提出自己的意見和主張，而說明文只要直接說明事理，不需要發表主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手法﹕</w:t>
            </w:r>
          </w:p>
          <w:p>
            <w:pPr>
              <w:pStyle w:val="Normal"/>
              <w:ind w:left="1440" w:hanging="1200"/>
              <w:jc w:val="both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比喻說明</w:t>
            </w:r>
            <w:r>
              <w:rPr/>
              <w:t>﹕用常見、熟悉的事物或事理去比喻說明罕見、陌生的事物或事理。可以把抽象的、複雜的事物或事理介紹得具體生動、淺顯易懂；把陌生、罕見的事物或道理解釋得形象清晰、簡易明白，使人易於認識和了解。</w:t>
            </w:r>
          </w:p>
          <w:p>
            <w:pPr>
              <w:pStyle w:val="Normal"/>
              <w:ind w:left="1441" w:hanging="14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論文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0000FF"/>
              </w:rPr>
              <w:t>定義﹕</w:t>
            </w:r>
            <w:r>
              <w:rPr/>
              <w:t>透過反駁或証明，分析事物的道理，表明自己的意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見，希望別人同意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>
                <w:color w:val="0000FF"/>
              </w:rPr>
            </w:pPr>
            <w:r>
              <w:rPr>
                <w:color w:val="0000FF"/>
              </w:rPr>
              <w:t>分類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1 </w:t>
            </w:r>
            <w:r>
              <w:rPr/>
              <w:t>論事﹕以事件或事物作為主要議論對象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2 </w:t>
            </w:r>
            <w:r>
              <w:rPr/>
              <w:t>論理﹕以理作為主要議對象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 xml:space="preserve">3 </w:t>
            </w:r>
            <w:r>
              <w:rPr/>
              <w:t>論人﹕以人物作為主要議論對象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形化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 </w:t>
            </w:r>
            <w:r>
              <w:rPr/>
              <w:t>立論﹕闡述正面論點，表明贊成什麼的，以「立」為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 </w:t>
            </w:r>
            <w:r>
              <w:rPr/>
              <w:t>破論﹕駁斥反面論點，表明反對什麼的，以「破」為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color w:val="0000FF"/>
              </w:rPr>
            </w:pPr>
            <w:r>
              <w:rPr>
                <w:color w:val="0000FF"/>
              </w:rPr>
              <w:t>要素﹕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論點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對所論述的問題，提出的意見或主張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論據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來證明自己的觀點正確，或證明論敵觀點錯誤的理由和證據。一般分事實論據和理論論據兩大類。事實論據是指經過調查研究而核實了的事實，包括典型事例、史實、數據等。理論論據是指經過實踐而證明正確的、人們公認的理論，包括定律、格言、諺語、公式等。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論證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論據證明論點的過程。論證過程一般包括提出問題、分析問題和解決問題三部分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 w:val="22"/>
              </w:rPr>
              <w:t>(2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借景抒情法</w:t>
            </w:r>
            <w:r>
              <w:rPr>
                <w:sz w:val="22"/>
              </w:rPr>
              <w:t>﹕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即融情於景，作者帶著濃厚的感情去描寫景，通過景物來抒情。這種手法能使文章含而不露，委婉曲折，這近而意切，深切動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詠物抒情法</w:t>
            </w:r>
            <w:r>
              <w:rPr>
                <w:sz w:val="22"/>
              </w:rPr>
              <w:t>﹕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通過描寫客觀景物來表遠思想感情。仔細描摹物象，將感情思想寄托其中。</w:t>
            </w:r>
          </w:p>
          <w:p>
            <w:pPr>
              <w:pStyle w:val="Normal"/>
              <w:ind w:left="1351" w:hanging="720"/>
              <w:jc w:val="both"/>
              <w:rPr/>
            </w:pPr>
            <w:r>
              <w:rPr/>
              <w:t>注意﹕所詠的物本質或特徵上，與寄寓的感情、道理一定有相似、相通的地方，不能牽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舉例說明</w:t>
            </w:r>
            <w:r>
              <w:rPr/>
              <w:t>﹕以具體例子來說明事物或事理。使顯得具體清晰，真實可信，易於為人所理解和認識，給人深刻印象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注意﹕</w:t>
            </w:r>
            <w:r>
              <w:rPr/>
              <w:t xml:space="preserve">-  </w:t>
            </w:r>
            <w:r>
              <w:rPr/>
              <w:t>舉例是通過「個別」說明「一般」，所以例子必須真實可靠，有代表性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-  </w:t>
            </w:r>
            <w:r>
              <w:rPr/>
              <w:t>舉例要目的明確，有的放矢，具針對性，凡與主題無關的都要省去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 xml:space="preserve">-  </w:t>
            </w:r>
            <w:r>
              <w:rPr>
                <w:color w:val="000000"/>
              </w:rPr>
              <w:t>舉例要明確扼要，詳略得宜，不作過多的描述。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分類說明</w:t>
            </w:r>
            <w:r>
              <w:rPr/>
              <w:t>﹕按一定的標準分類，然後逐一說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注意﹕</w:t>
            </w:r>
            <w:r>
              <w:rPr/>
              <w:t xml:space="preserve">- </w:t>
            </w:r>
            <w:r>
              <w:rPr/>
              <w:t>要有系統，夠全面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FF0000"/>
              </w:rPr>
              <w:t xml:space="preserve">               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描述說明</w:t>
            </w:r>
            <w:r>
              <w:rPr/>
              <w:t>﹕對事物、事理的特點進行敘述、描繪，使其形貌具體、特徵鮮明，具真實感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5 </w:t>
            </w:r>
            <w:r>
              <w:rPr>
                <w:color w:val="FF0000"/>
              </w:rPr>
              <w:t>數據說明</w:t>
            </w:r>
            <w:r>
              <w:rPr/>
              <w:t>﹕運用確實的字來對事物或道理進行說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對比說明</w:t>
            </w:r>
            <w:r>
              <w:rPr/>
              <w:t>﹕把兩種對立的事物放在一起，進行比較、對照，以說明事物或道理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論證手法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歸納論證法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過綜合若干個個別的事例，概括它們的共通點，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而推斷出一個反映普遍規律的論點的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歸納論證法由於是以很多事例來證明論點，解說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，因而切實可信，具有較強的說服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所舉事例，必須是有代表性的典型事例。</w:t>
            </w:r>
          </w:p>
          <w:p>
            <w:pPr>
              <w:pStyle w:val="Normal"/>
              <w:ind w:left="240" w:firstLine="720"/>
              <w:jc w:val="both"/>
              <w:rPr/>
            </w:pPr>
            <w:r>
              <w:rPr/>
              <w:t xml:space="preserve">(2) </w:t>
            </w:r>
            <w:r>
              <w:rPr/>
              <w:t>所舉事例，必須具真實性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演繹論證法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根據已知的一般原理，推斷個別事物，得出新結論的論證方法。這可包括眾所周知的科學原理、長期流傳的格言、警句等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舉例論證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擇典型的、有代的事例作為論證明論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要分歷史事例和現實例兩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必須有代表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必須有真實性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引用論證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用名人、權威的言論、科學上的公理和原理、人盡皆知的常識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﹕</w:t>
            </w:r>
            <w:r>
              <w:rPr/>
              <w:t xml:space="preserve">(1) </w:t>
            </w:r>
            <w:r>
              <w:rPr/>
              <w:t>所引言論要準確、有邏輯、有說服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所引用的言論要精粹，不可連篇累牘。</w: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3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65150</wp:posOffset>
                      </wp:positionV>
                      <wp:extent cx="1257300" cy="5486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2pt;mso-wrap-distance-left:9.05pt;mso-wrap-distance-right:9.05pt;mso-wrap-distance-top:0pt;mso-wrap-distance-bottom:0pt;margin-top:44.5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1:40:00Z</dcterms:created>
  <dc:creator>HKT</dc:creator>
  <dc:description/>
  <dc:language>en-US</dc:language>
  <cp:lastModifiedBy>HKT</cp:lastModifiedBy>
  <cp:lastPrinted>2002-10-09T15:59:00Z</cp:lastPrinted>
  <dcterms:modified xsi:type="dcterms:W3CDTF">2002-10-10T01:40:00Z</dcterms:modified>
  <cp:revision>2</cp:revision>
  <dc:subject/>
  <dc:title> </dc:title>
</cp:coreProperties>
</file>